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52"/>
        </w:rPr>
        <w:t>2.</w:t>
      </w:r>
      <w:r>
        <w:rPr>
          <w:rFonts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36"/>
        </w:rPr>
        <w:t xml:space="preserve">UMOWA  nr  …/…/2011/B   </w:t>
      </w:r>
      <w:r>
        <w:rPr>
          <w:rFonts w:cs="Times New Roman" w:ascii="Times New Roman" w:hAnsi="Times New Roman"/>
          <w:b w:val="false"/>
          <w:sz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......................2011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tem zamówienia jest wykonanie robót budowlanych zadania pod nazwą:</w:t>
      </w:r>
    </w:p>
    <w:p>
      <w:pPr>
        <w:pStyle w:val="Normal"/>
        <w:autoSpaceDE w:val="true"/>
        <w:ind w:left="426" w:hanging="426"/>
        <w:rPr/>
      </w:pPr>
      <w:r>
        <w:rPr>
          <w:b/>
          <w:i/>
          <w:sz w:val="28"/>
        </w:rPr>
        <w:t xml:space="preserve">    „</w:t>
      </w:r>
      <w:r>
        <w:rPr>
          <w:b/>
          <w:i/>
          <w:sz w:val="28"/>
        </w:rPr>
        <w:t>Rekultywacja składowiska odpadów innych niż niebezpieczne                          i obojętne w Brzegach Dolnych, gmina Ustrzyki Dolne”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/>
        <w:t>Ogólny zakres prac i terminy zakończenia podano w tabeli poniżej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  <w:tab w:val="center" w:pos="1352" w:leader="none"/>
                <w:tab w:val="right" w:pos="2705" w:leader="none"/>
              </w:tabs>
              <w:rPr/>
            </w:pPr>
            <w:r>
              <w:rPr/>
              <w:tab/>
              <w:tab/>
              <w:tab/>
              <w:t>30.06.2011</w:t>
              <w:tab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</w:tbl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>2.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i/>
        </w:rPr>
        <w:t xml:space="preserve">         </w:t>
      </w:r>
      <w:r>
        <w:rPr/>
        <w:t>45 22 21 10 - 3 Składowiska odpadów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</w:t>
      </w:r>
      <w:r>
        <w:rPr/>
        <w:t>45 11 23 20 - 4 Rekultywacja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ojektowej, na podstawie ,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 i których nie można było przewidzieć przy sporządzaniu oferty przez Wykonawcę</w:t>
      </w:r>
      <w:r>
        <w:rPr>
          <w:b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   </w:t>
      </w:r>
      <w:r>
        <w:rPr>
          <w:b/>
          <w:color w:val="000000"/>
        </w:rPr>
        <w:t>-  30 wrześni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Nie uszkodzić istniejących piezometrów do badania wód podziem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3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5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6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7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3. Inspektorem nadzoru z ramienia Zamawiającego jest:          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 Wykonawca ustanawia kierownika budowy w osobie  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color w:val="000000"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, które  wg oferty Wykonawcy wynosi brutto ....................... </w:t>
      </w:r>
      <w:r>
        <w:rPr>
          <w:rFonts w:cs="Times New Roman" w:ascii="Times New Roman" w:hAnsi="Times New Roman"/>
          <w:b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tym kwota netto  ......................</w:t>
      </w:r>
      <w:r>
        <w:rPr>
          <w:rFonts w:cs="Times New Roman" w:ascii="Times New Roman" w:hAnsi="Times New Roman"/>
          <w:b/>
          <w:sz w:val="24"/>
        </w:rPr>
        <w:t xml:space="preserve">zł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 podatek VAT  ................................</w:t>
      </w:r>
      <w:r>
        <w:rPr>
          <w:rFonts w:cs="Times New Roman" w:ascii="Times New Roman" w:hAnsi="Times New Roman"/>
          <w:b/>
          <w:sz w:val="24"/>
        </w:rPr>
        <w:t xml:space="preserve">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1.  Wykonawca jest podatnikiem podatku VAT,  NIP 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/>
        <w:t xml:space="preserve">      </w:t>
      </w:r>
      <w:r>
        <w:rPr/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2. 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 Zwrot wniesionego zabezpieczenia należytego wykonania umowy w wysokości     70% 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   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 Pozostałe wniesione zabezpieczenie należytego wykonania umowy w wysokości   30% tj. w kwocie ...................zł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    </w:t>
      </w:r>
      <w:r>
        <w:rPr/>
        <w:t>słownie:  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/>
      </w:pP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 xml:space="preserve"> 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55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0:00Z</dcterms:created>
  <dc:creator>amichal</dc:creator>
  <dc:description/>
  <cp:keywords/>
  <dc:language>en-US</dc:language>
  <cp:lastModifiedBy>EDemko</cp:lastModifiedBy>
  <cp:lastPrinted>2011-01-12T08:57:00Z</cp:lastPrinted>
  <dcterms:modified xsi:type="dcterms:W3CDTF">2011-01-17T07:00:00Z</dcterms:modified>
  <cp:revision>2</cp:revision>
  <dc:subject/>
  <dc:title>Załącznik nr 3 do SIWZ</dc:title>
</cp:coreProperties>
</file>